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 xml:space="preserve">矢作川病院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858520" cy="248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究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金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振込期限　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072"/>
                              <w:gridCol w:w="92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 xml:space="preserve">会員様 ・ 提携企業様 ・ インターネット 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当研究所からのメール案内　・　愛知県臨床心理士会の案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その他（　 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研究会案内を郵送してもよいか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4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口座番号のご連絡先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メールアドレス　　・　　電話番号　　・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＊　インターネットからお申し込みの方は、上記のご連絡先に「口座番号」をご連絡いたしま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明朝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jimukyoku@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imh-l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 xml:space="preserve">矢作川病院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drawing>
                          <wp:inline distT="0" distB="0" distL="0" distR="0">
                            <wp:extent cx="858520" cy="248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究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金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ind w:firstLine="442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振込期限　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日（火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072"/>
                        <w:gridCol w:w="92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 xml:space="preserve">会員様 ・ 提携企業様 ・ インターネット ・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当研究所からのメール案内　・　愛知県臨床心理士会の案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の他（　 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研究会案内を郵送してもよいか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4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口座番号のご連絡先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メールアドレス　　・　　電話番号　　・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＊　インターネットからお申し込みの方は、上記のご連絡先に「口座番号」をご連絡いたします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HG丸ｺﾞｼｯｸM-PRO" w:cs="ＭＳ Ｐ明朝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Mail</w:t>
                      </w: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jimukyoku@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imh-l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.jp</w:t>
                        </w:r>
                      </w:hyperlink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4340225</wp:posOffset>
                </wp:positionV>
                <wp:extent cx="18002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9.05pt;mso-wrap-distance-right:9.05pt;mso-wrap-distance-top:0pt;mso-wrap-distance-bottom:0pt;margin-top:341.7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mukyoku@imh-l.jp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jimukyoku@imh-l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1:00Z</dcterms:created>
  <dc:creator>医療法人純和会矢作川病院</dc:creator>
  <dc:description/>
  <cp:keywords/>
  <dc:language>en-US</dc:language>
  <cp:lastModifiedBy>IMH1</cp:lastModifiedBy>
  <cp:lastPrinted>2011-08-27T21:49:00Z</cp:lastPrinted>
  <dcterms:modified xsi:type="dcterms:W3CDTF">2011-08-28T05:25:00Z</dcterms:modified>
  <cp:revision>21</cp:revision>
  <dc:subject/>
  <dc:title/>
</cp:coreProperties>
</file>